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0096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220345</wp:posOffset>
                </wp:positionV>
                <wp:extent cx="3026410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</w:rPr>
                              <w:t xml:space="preserve">CONSEIL LOCAL FCP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</w:rPr>
                              <w:t>Collège G POLITZER EVREUX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</w:rPr>
                              <w:t>Fiche adhé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17.3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</w:rPr>
                        <w:t xml:space="preserve">CONSEIL LOCAL FCPE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</w:rPr>
                        <w:t>Collège G POLITZER EVREUX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shadow/>
                        </w:rPr>
                        <w:t>Fiche adhé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et Préno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se précis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 :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fants scolarisés au collège:</w:t>
      </w:r>
    </w:p>
    <w:tbl>
      <w:tblPr>
        <w:tblW w:w="7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2545"/>
        <w:gridCol w:w="254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urs et heures possibles pour réunions 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Participation</w:t>
      </w:r>
    </w:p>
    <w:tbl>
      <w:tblPr>
        <w:tblW w:w="7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471"/>
      </w:tblGrid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eau du Conseil Local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ils de Classe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il d’administration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ssion permanente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C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S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il de discipline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utorisations de diffusion</w:t>
      </w:r>
      <w:r>
        <w:rPr>
          <w:rFonts w:cs="Tahoma" w:ascii="Tahoma" w:hAnsi="Tahoma"/>
        </w:rPr>
        <w:t xml:space="preserve"> (liste interne des adhérents et site)</w:t>
      </w:r>
    </w:p>
    <w:tbl>
      <w:tblPr>
        <w:tblW w:w="7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471"/>
      </w:tblGrid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électronique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de tel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gnature</w:t>
      </w:r>
    </w:p>
    <w:p>
      <w:pPr>
        <w:pStyle w:val="Normal"/>
        <w:rPr>
          <w:rFonts w:ascii="Tahoma" w:hAnsi="Tahoma" w:cs="Tahoma"/>
          <w:b/>
          <w:b/>
        </w:rPr>
      </w:pPr>
      <w:r>
        <w:br w:type="column"/>
      </w:r>
      <w:r>
        <w:rPr>
          <w:rFonts w:cs="Tahoma" w:ascii="Tahoma" w:hAnsi="Tahoma"/>
          <w:b/>
        </w:rPr>
        <w:drawing>
          <wp:inline distT="0" distB="0" distL="0" distR="0">
            <wp:extent cx="1009650" cy="88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3510</wp:posOffset>
                </wp:positionH>
                <wp:positionV relativeFrom="paragraph">
                  <wp:posOffset>-6630035</wp:posOffset>
                </wp:positionV>
                <wp:extent cx="3026410" cy="740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</w:rPr>
                              <w:t xml:space="preserve">CONSEIL LOCAL FCP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</w:rPr>
                              <w:t>Collège G POLITZER EVREUX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</w:rPr>
                              <w:t>Fiche adhé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-522.05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</w:rPr>
                        <w:t xml:space="preserve">CONSEIL LOCAL FCPE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</w:rPr>
                        <w:t>Collège G POLITZER EVREUX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hadow/>
                        </w:rPr>
                      </w:pPr>
                      <w:r>
                        <w:rPr>
                          <w:rFonts w:cs="Tahoma" w:ascii="Tahoma" w:hAnsi="Tahoma"/>
                          <w:shadow/>
                        </w:rPr>
                        <w:t>Fiche adhé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et Préno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se précis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 :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fants scolarisés au collège:</w:t>
      </w:r>
    </w:p>
    <w:tbl>
      <w:tblPr>
        <w:tblW w:w="7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2545"/>
        <w:gridCol w:w="254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urs et heures possibles pour réunions 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Participation</w:t>
      </w:r>
    </w:p>
    <w:tbl>
      <w:tblPr>
        <w:tblW w:w="7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471"/>
      </w:tblGrid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eau du Conseil Local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ils de Classe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il d’administration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ssion permanente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C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S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il de discipline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utorisations de diffusion</w:t>
      </w:r>
      <w:r>
        <w:rPr>
          <w:rFonts w:cs="Tahoma" w:ascii="Tahoma" w:hAnsi="Tahoma"/>
        </w:rPr>
        <w:t xml:space="preserve"> (liste interne des adhérents et site)</w:t>
      </w:r>
    </w:p>
    <w:tbl>
      <w:tblPr>
        <w:tblW w:w="7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471"/>
      </w:tblGrid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électronique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de tel</w:t>
            </w:r>
          </w:p>
        </w:tc>
        <w:tc>
          <w:tcPr>
            <w:tcW w:w="1560" w:type="dxa"/>
            <w:tcBorders/>
          </w:tcPr>
          <w:p>
            <w:pPr>
              <w:pStyle w:val="Lis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gnatur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Wingding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7:00Z</dcterms:created>
  <dc:creator>Annie</dc:creator>
  <dc:description/>
  <dc:language>en-US</dc:language>
  <cp:lastModifiedBy> </cp:lastModifiedBy>
  <cp:lastPrinted>2008-09-10T10:09:00Z</cp:lastPrinted>
  <dcterms:modified xsi:type="dcterms:W3CDTF">2008-09-18T10:06:00Z</dcterms:modified>
  <cp:revision>5</cp:revision>
  <dc:subject/>
  <dc:title> </dc:title>
</cp:coreProperties>
</file>