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Paris, le 24 novembre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604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Jean-Jacques HAZAN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Présid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</w:t>
        <w:tab/>
        <w:t>Mesdames, Messieurs les responsabl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des conseils locaux de l’E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s Am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l’absence de fonctionnement suivi et régulier du CDPE de l’Eure et afin que nous puissions ensemble discuter à remettre en place son conseil d’administration, je vous convie à une réunion l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Vendredi 5 décembre à partir de 19h00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 l’hôtel de ville d’Evreux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Salle du Conseil municipa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er étage gauch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Je vous serais reconnaissant de bien vouloir confirmer votre présence par mail </w:t>
      </w:r>
      <w:hyperlink r:id="rId3">
        <w:r>
          <w:rPr>
            <w:rStyle w:val="InternetLink"/>
            <w:rFonts w:cs="Comic Sans MS" w:ascii="Comic Sans MS" w:hAnsi="Comic Sans MS"/>
          </w:rPr>
          <w:t>fcpe@fcpe.asso.fr</w:t>
        </w:r>
      </w:hyperlink>
      <w:r>
        <w:rPr>
          <w:rFonts w:cs="Comic Sans MS" w:ascii="Comic Sans MS" w:hAnsi="Comic Sans MS"/>
        </w:rPr>
        <w:t xml:space="preserve"> ou par téléphone auprès de mon secrétariat (Fabienne DESCLAUX) au 01 43 57 16 1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erci à vous tous qui ne baissez pas les bras et qui encore cette année avez créé des conseils locaux, et déposé des listes FCPE pour les électio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Je compte sur votre présenc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 cordialement,</w:t>
      </w:r>
    </w:p>
    <w:sectPr>
      <w:footerReference w:type="default" r:id="rId4"/>
      <w:type w:val="nextPage"/>
      <w:pgSz w:w="11906" w:h="16838"/>
      <w:pgMar w:left="1985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Fédération des conseils de parents d’élèves des écoles publiques</w:t>
    </w:r>
  </w:p>
  <w:p>
    <w:pPr>
      <w:pStyle w:val="Foot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108/110, avenue Ledru Rollin – 75544 PARIS CEDEX 11</w:t>
    </w:r>
  </w:p>
  <w:p>
    <w:pPr>
      <w:pStyle w:val="Foot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Tél : 01 43 57 16 16      Fax : 01 43 57 40 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CG Omega" w:hAnsi="CG Omega" w:cs="CG Omeg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pe@fcpe.asso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7:00Z</dcterms:created>
  <dc:creator>Fabienne DESCLAUX</dc:creator>
  <dc:description/>
  <cp:keywords/>
  <dc:language>en-US</dc:language>
  <cp:lastModifiedBy>Nous</cp:lastModifiedBy>
  <cp:lastPrinted>2008-11-24T15:19:00Z</cp:lastPrinted>
  <dcterms:modified xsi:type="dcterms:W3CDTF">2008-12-01T07:07:00Z</dcterms:modified>
  <cp:revision>2</cp:revision>
  <dc:subject/>
  <dc:title>Chers Amis,</dc:title>
</cp:coreProperties>
</file>