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</w:rPr>
      </w:pPr>
      <w:r>
        <w:rPr>
          <w:color w:val="FF0000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/>
        <w:t>CALENDRIER  CONSEILS DE CLASSES</w:t>
      </w:r>
    </w:p>
    <w:p>
      <w:pPr>
        <w:pStyle w:val="Normal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 TRIMESTRE 2008/2009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27"/>
        <w:gridCol w:w="3060"/>
        <w:gridCol w:w="3022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Labat Saint Vinc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lle polyvalente)</w:t>
            </w:r>
          </w:p>
        </w:tc>
        <w:tc>
          <w:tcPr>
            <w:tcW w:w="302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Clé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lle de réunion)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16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D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MARDI 17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h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C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JEUDI 19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D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h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LUNDI 23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7h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B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8H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.Clément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47:00Z</dcterms:created>
  <dc:creator>polit</dc:creator>
  <dc:description/>
  <cp:keywords/>
  <dc:language>en-US</dc:language>
  <cp:lastModifiedBy>Nous</cp:lastModifiedBy>
  <cp:lastPrinted>2009-01-22T12:42:00Z</cp:lastPrinted>
  <dcterms:modified xsi:type="dcterms:W3CDTF">2009-03-16T22:47:00Z</dcterms:modified>
  <cp:revision>2</cp:revision>
  <dc:subject/>
  <dc:title>CALENDRIER CONSEILS DE CLASSES</dc:title>
</cp:coreProperties>
</file>